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wnioskodawcy – rodzica kandy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ab/>
        <w:t>Dyrektor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Szkoły Podstawowej im. mjr. Józefa Wiśniewski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</w:rPr>
        <w:t>w Lutkówce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jęcie dziecka do publiczn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zkola, oddziału przedszkolnego przy szkole, innej formy wychowania przedszkolneg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oku szkolnym 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961"/>
        <w:gridCol w:w="1426"/>
        <w:gridCol w:w="1614"/>
      </w:tblGrid>
      <w:tr>
        <w:trPr>
          <w:trHeight w:val="32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zwisko kandydata 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rwsze imię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e imię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 miejsce urodzenia kandydat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rzypadku braku PESEL serię i numer paszportu  lub innego dokumentu potwierdzającego tożsamość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5"/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7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8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tne wychowywanie kandydata w rodzi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10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świadcz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świadczenia przedkładane przez rodzic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 xml:space="preserve"> kandydat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>, które stanowią dokumenty potwierdzające spełnian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en-US"/>
        </w:rPr>
        <w:t xml:space="preserve"> kryteriów rekrutacji powinny być złożone pod rygorem odpowiedzialności karnej poprzez podpisanie klauzuli &gt;&gt;Jestem świadomy odpowiedzialności karnej za złożenie fałszywego oświadczenia&lt;&lt;”. Klauzula ta zastępuje pouczenie organu o odpowiedzialności karnej za składanie fałszywych oświadczeń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Informacja o spełnianiu kryteriów ustalonych przez dyrektora w uzgodnieniu  z Burmistrzem Mszczonow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2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) 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7"/>
        <w:gridCol w:w="222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Kandydat sześcioletni, kandydat pięcioletni, kandydat czteroletni, kandydat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rzyletni oraz kandydat z odroczonym obowiązkiem szkolnym ubiegający się o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) przyjęcie do oddziału przedszkolnego w szkole podstawowej/punkt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rzedszkolnego przy szkole podstawowej - mieszkający w miejscowośc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ołożonej w obwodzie szkoły podstawowej, w której znajduje się ten oddzia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rzedszkolny/ punkt przedszkolny pierwszego wyboru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ub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b) przyjęcie do przedszkola - mieszkający w miejscowości położon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w obwodzie szkoły podstawowej znajdującej się najbliżej przedszkol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Kandydat, którego rodzeństwo będzie kontynuowało edukację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w przedszkolu pierwszego wyboru, oddziale przedszkolnym w szkol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odstawowej /punkcie przedszkolnym pierwszego wyboru lub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w szkole podstawowej, w której znajduje się oddział przedszkolny/ punk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rzedszkolny pierwszego wyboru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Kandydat, którego rodzice (prawni opiekunowie) pracują/ wykonują pracę n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odstawie umowy cywilnoprawnej/ prowadzą gospodarstwo rolne/ prowadz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ozarolniczą działalność gospodarczą lub uczą się w trybie dziennym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Kandydat, którego rodzic/rodzice (prawny opiekun/prawni opiekunowie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ieszkają w Gminie Mszczonów i rozliczają podatek dochodowy od osób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fizycznych w Urzędzie Skarbowym w Żyrardowie lub płacą ubezpiecze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w KRUS w Żyrardowi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Kandydat z rodziny objętej wsparciem asystenta rodziny lub nadzor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kuratorskim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Administratorem przetwarzanych danych w ramach procesu rekrutacji jest   </w:t>
      </w:r>
    </w:p>
    <w:p>
      <w:pPr>
        <w:pStyle w:val="Normal"/>
        <w:widowControl w:val="false"/>
        <w:autoSpaceDE w:val="false"/>
        <w:spacing w:before="0" w:after="10"/>
        <w:ind w:left="284" w:hanging="0"/>
        <w:jc w:val="both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  <w:t>Szkoła Podstawowa im. mjr Józefa Wiśniewskiego w Lutkówce, ul. Szkolna 1 Lukówka, 96-323 Osuchów, tel. 46 587 44 27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>Inspektorem Ochrony Danych jest Jacek Koziński. Kontakt z Inspektorem Ochrony Danych jest możliwy za pośrednictwem poczty elektronicznej pod adresem inspektor@cbi24.p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2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Calibri" w:hAnsi="Calibri"/>
          <w:sz w:val="22"/>
          <w:szCs w:val="22"/>
        </w:rPr>
        <w:footnoteReference w:id="14"/>
      </w:r>
      <w:r>
        <w:rPr>
          <w:rFonts w:cs="Helvetica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zytelny podpis wnioskodawcy-rodzica kandy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)</w:t>
        <w:tab/>
        <w:tab/>
        <w:tab/>
        <w:t xml:space="preserve">                  </w:t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6"/>
          <w:szCs w:val="16"/>
        </w:rPr>
        <w:t>może</w:t>
      </w:r>
      <w:r>
        <w:rPr>
          <w:rFonts w:cs="Calibri" w:ascii="Calibri" w:hAnsi="Calibri"/>
          <w:b/>
          <w:bCs/>
          <w:sz w:val="16"/>
          <w:szCs w:val="16"/>
        </w:rPr>
        <w:t xml:space="preserve"> być złożony do nie więcej niż trzech </w:t>
      </w:r>
      <w:r>
        <w:rPr>
          <w:rFonts w:cs="Calibri" w:ascii="Calibri" w:hAnsi="Calibri"/>
          <w:sz w:val="16"/>
          <w:szCs w:val="16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</w:t>
      </w:r>
      <w:r>
        <w:rPr>
          <w:rFonts w:cs="Calibri" w:ascii="Calibri" w:hAnsi="Calibri"/>
          <w:bCs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6"/>
          <w:szCs w:val="16"/>
        </w:rPr>
        <w:t>chyba że</w:t>
      </w:r>
      <w:r>
        <w:rPr>
          <w:rFonts w:cs="Calibri" w:ascii="Calibri" w:hAnsi="Calibri"/>
          <w:sz w:val="16"/>
          <w:szCs w:val="16"/>
        </w:rPr>
        <w:t xml:space="preserve"> osoba taka wychowuje wspólnie co najmniej jedno dziecko z jego rodzicem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2 ustawy z 14 grudnia 2016 r. Prawo oświatowe do wniosku dołącza się dokumenty potwierdzające spełnianie przez  kandydata kryteriów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Helvetica" w:ascii="Calibri" w:hAnsi="Calibri"/>
          <w:sz w:val="16"/>
          <w:szCs w:val="16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3:00Z</dcterms:created>
  <dc:creator>Liliana Zientecka</dc:creator>
  <dc:description/>
  <cp:keywords/>
  <dc:language>en-US</dc:language>
  <cp:lastModifiedBy>Dyrek</cp:lastModifiedBy>
  <cp:lastPrinted>2019-01-10T13:45:00Z</cp:lastPrinted>
  <dcterms:modified xsi:type="dcterms:W3CDTF">2023-03-23T12:26:00Z</dcterms:modified>
  <cp:revision>12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